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рус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r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7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знь и творчество Р. Файзуллина, произведение «В объятиях природы 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\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вил Фәйзуллинның тормыш юлы һәм иҗаты. «Табигать кочагында» әсәрен өйрәнү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82 Стих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бигать кочагы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делать аудио запис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удио записть отпарвить через ваөап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6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знь и творчество М. Агълямова. Стихотворение  «Красота всегда со мной».Мөдәррис Әгъләмнең тормыш юлы һәм иҗаты . «Матурлык минем белән» әсәрен өйрәнү.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84 Стих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урлык минем белә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исьменно 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3:00Z</dcterms:created>
  <dc:creator>гульнара</dc:creator>
  <dc:description/>
  <dc:language>en-US</dc:language>
  <cp:lastModifiedBy>i</cp:lastModifiedBy>
  <dcterms:modified xsi:type="dcterms:W3CDTF">2020-04-05T10:43:00Z</dcterms:modified>
  <cp:revision>2</cp:revision>
  <dc:subject/>
  <dc:title/>
</cp:coreProperties>
</file>